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บิดามารดาหรือผู้ที่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สอบสวนผู้ร้องเจ้าบ้านบิดามารดาพยานบุคคลที่น่าเชื่อถือให้ปรากฏข้อเท็จจริงเกี่ยวกับประวัติความเป็นมาของผู้ขอเพิ่มชื่อและสาเหตุที่มีการแจ้งการตายหรือการจำหน่ายรายการบุคคลเพื่อสอบสวนว่าเป็นการแจ้งโดยทุจริตหรือไม่โดยรวบรวมหลักฐานพร้อมความเห็นเสนอนายอำเภอท้องที่พิจารณาอนุมัติ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เพิ่มชื่อในทะเบียนบ้านและแจ้งให้ผู้ร้อง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บ้านที่ผู้ร้องถูกจำหน่ายเนื่องจากทุจริต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ร้อง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ะเบียนที่มีรายการของผู้ขอเพิ่มชื่อเช่นบัญชีสำมะโนครัวทะเบียนสมร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ะเบียนราษฎรเช่นทะเบียนบ้าน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.13 ,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ประวัติ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. 38/1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รือ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. 38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ที่ทางราชการออกให้เช่นหลักฐานการศึกษาหลักฐานทหารใบสำคัญถิ่นที่อยู่หรือใบสำคัญประจำตัวคนต่างด้าวของบิดามารดา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ผู้ขอเพิ่มชื่อมีบิดามารดาเป็นคนต่างด้าว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18960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751</Words>
  <Characters>4284</Characters>
  <CharactersWithSpaces>5025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5:00Z</dcterms:created>
  <dc:creator>CM</dc:creator>
  <dc:description/>
  <dc:language>en-US</dc:language>
  <cp:lastModifiedBy>Corporate Edition</cp:lastModifiedBy>
  <cp:lastPrinted>2015-08-19T11:15:00Z</cp:lastPrinted>
  <dcterms:modified xsi:type="dcterms:W3CDTF">2015-08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